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163"/>
        <w:gridCol w:w="1620"/>
        <w:gridCol w:w="1800"/>
        <w:gridCol w:w="643"/>
        <w:gridCol w:w="2393"/>
        <w:gridCol w:w="902"/>
        <w:gridCol w:w="5688"/>
        <w:gridCol w:w="5688"/>
        <w:gridCol w:w="56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роведение антикоррупционной экспертизы  правовых акт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 специалист 2 категор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ОМС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разъяснительных мероприятий: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соблюдению муниципальными служащими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недопущению муниципальными служащими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.12.2018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) обеспечить 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2.10.2018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0.10.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11.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12.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12.2018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.Антикоррупционное образование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, муниципальные 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, муниципальные 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7:00Z</dcterms:created>
  <dc:creator>User</dc:creator>
  <dc:description/>
  <cp:keywords/>
  <dc:language>en-US</dc:language>
  <cp:lastModifiedBy>User</cp:lastModifiedBy>
  <dcterms:modified xsi:type="dcterms:W3CDTF">2019-01-14T04:00:00Z</dcterms:modified>
  <cp:revision>7</cp:revision>
  <dc:subject/>
  <dc:title/>
</cp:coreProperties>
</file>